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献过期、损坏、遗失等处理规定</w:t>
      </w:r>
    </w:p>
    <w:p>
      <w:pPr>
        <w:pStyle w:val="Normal"/>
        <w:ind w:firstLine="31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关于借书过期处罚的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借出的图书和其他文献，逾期不还，按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进行罚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如寒暑假内到期的图书，开学后第一周内还书，不予罚款；清明节、端午节、“五一”劳动节、中秋节、国庆节、元旦几个国家法定节假日，返校后三天内还书，不予罚款；如在规定时间内未还书者自到期日起罚款。由于学校安排需离校较长时间（超过一个月）者，请于离校前到馆将所借图书还清（否则易产生过期罚金），并申请借阅证挂失，返校后如仍然需要进馆借书，可到图书馆申请解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丢失图书须在借阅期内向图书馆说明，并于指定期限（通常为一周）内予以赔偿，过期按规定罚款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关于图书馆文献损坏、遗失赔偿制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馆藏文献是</w:t>
      </w:r>
      <w:r>
        <w:rPr>
          <w:sz w:val="24"/>
        </w:rPr>
        <w:t>学院</w:t>
      </w:r>
      <w:r>
        <w:rPr>
          <w:sz w:val="24"/>
        </w:rPr>
        <w:t>的宝贵财产，其所有权归</w:t>
      </w:r>
      <w:r>
        <w:rPr>
          <w:sz w:val="24"/>
        </w:rPr>
        <w:t>本院</w:t>
      </w:r>
      <w:r>
        <w:rPr>
          <w:sz w:val="24"/>
        </w:rPr>
        <w:t>并受相关法律保护</w:t>
      </w:r>
      <w:r>
        <w:rPr>
          <w:sz w:val="24"/>
        </w:rPr>
        <w:t>。馆藏文献的遗失和损坏，是学校财产的损失，也是读者利益的损失。</w:t>
      </w:r>
      <w:r>
        <w:rPr>
          <w:sz w:val="24"/>
        </w:rPr>
        <w:t>图书馆提倡爱护文献，爱护文献是每位读者应尽</w:t>
      </w:r>
      <w:r>
        <w:rPr>
          <w:rFonts w:cs="Arial"/>
          <w:sz w:val="24"/>
        </w:rPr>
        <w:t>的责任和义务。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为了进一步维护学校和广大师生的利益，特对馆藏书刊的遗失、损坏等赔偿办法修订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㈠ </w:t>
      </w:r>
      <w:r>
        <w:rPr>
          <w:rFonts w:ascii="宋体;SimSun" w:hAnsi="宋体;SimSun" w:cs="宋体;SimSun"/>
          <w:b/>
          <w:sz w:val="28"/>
          <w:szCs w:val="28"/>
        </w:rPr>
        <w:t xml:space="preserve">读者损坏文献，按文献被损程度进行赔偿，具体如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读者借阅的书刊资料必须十分爱惜，不得圈点、批注、污损，否则照章赔偿。普通书刊，不可清除的污迹，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的（包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）每页罚款</w:t>
      </w:r>
      <w:r>
        <w:rPr>
          <w:rFonts w:cs="宋体;SimSun" w:ascii="宋体;SimSun" w:hAnsi="宋体;SimSun"/>
          <w:sz w:val="24"/>
        </w:rPr>
        <w:t>0.50</w:t>
      </w:r>
      <w:r>
        <w:rPr>
          <w:rFonts w:ascii="宋体;SimSun" w:hAnsi="宋体;SimSun" w:cs="宋体;SimSun"/>
          <w:sz w:val="24"/>
        </w:rPr>
        <w:t>元，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的，以同版本新书相抵，如不能购得，按丢书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可清除的污迹，每页罚款</w:t>
      </w:r>
      <w:r>
        <w:rPr>
          <w:rFonts w:cs="宋体;SimSun" w:ascii="宋体;SimSun" w:hAnsi="宋体;SimSun"/>
          <w:sz w:val="24"/>
        </w:rPr>
        <w:t>0.10</w:t>
      </w:r>
      <w:r>
        <w:rPr>
          <w:rFonts w:ascii="宋体;SimSun" w:hAnsi="宋体;SimSun" w:cs="宋体;SimSun"/>
          <w:sz w:val="24"/>
        </w:rPr>
        <w:t>元，并负责将污迹清除；其它书刊（贵重书、工具书、外文影印书、外文原版书）根据实际情况处以普通书刊罚款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污损严重者参照“遗失图书”予以处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裁割、损坏书刊，按照本节第</w:t>
      </w:r>
      <w:r>
        <w:fldChar w:fldCharType="begin"/>
      </w:r>
      <w:r>
        <w:rPr/>
        <w:instrText xml:space="preserve"> = 2 \* GB4 \* MERGEFORMAT </w:instrText>
      </w:r>
      <w:r>
        <w:rPr/>
      </w:r>
      <w:r>
        <w:rPr/>
        <w:fldChar w:fldCharType="separate"/>
      </w:r>
      <w:r>
        <w:rPr/>
      </w:r>
      <w:r>
        <w:rPr/>
        <w:t>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款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之规定予以赔偿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⒋ </w:t>
      </w:r>
      <w:r>
        <w:rPr>
          <w:rFonts w:ascii="宋体;SimSun" w:hAnsi="宋体;SimSun" w:cs="宋体;SimSun"/>
          <w:sz w:val="24"/>
        </w:rPr>
        <w:t>损坏书的加工项（条码、书标、不外借标识、色标等）罚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；损坏封面封底罚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㈡ </w:t>
      </w:r>
      <w:r>
        <w:rPr>
          <w:rFonts w:ascii="宋体;SimSun" w:hAnsi="宋体;SimSun" w:cs="宋体;SimSun"/>
          <w:b/>
          <w:sz w:val="28"/>
          <w:szCs w:val="28"/>
        </w:rPr>
        <w:t>读者遗失文献，需及时向图书馆报告，并提倡购买原文献赔偿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如无法购买到原文献，则按文献的当前价值赔偿</w:t>
      </w:r>
      <w:r>
        <w:rPr>
          <w:rFonts w:ascii="宋体;SimSun" w:hAnsi="宋体;SimSun" w:cs="宋体;SimSun"/>
          <w:b/>
          <w:sz w:val="24"/>
        </w:rPr>
        <w:t>，赔偿制度具体如下：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通书刊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（含）以后出版的图书，按原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赔偿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014-2010</w:t>
      </w:r>
      <w:r>
        <w:rPr>
          <w:rFonts w:ascii="宋体;SimSun" w:hAnsi="宋体;SimSun" w:cs="宋体;SimSun"/>
          <w:sz w:val="24"/>
        </w:rPr>
        <w:t>年（含）出版的图书，按原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赔偿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009-2000</w:t>
      </w:r>
      <w:r>
        <w:rPr>
          <w:rFonts w:ascii="宋体;SimSun" w:hAnsi="宋体;SimSun" w:cs="宋体;SimSun"/>
          <w:sz w:val="24"/>
        </w:rPr>
        <w:t>年（含）年出版的图书，按原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赔偿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（含）以前出版的图书，按原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赔偿；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丢失馆藏孤本书、贵重书（复本量小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价格大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、外文影印书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原版书罚款为原书价格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丢失成套书刊，影响全套使用者，按整套价格赔偿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精装书刊以平装书刊赔偿时，赔偿精、平装的差价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凡遗失书，查不到原价或市面价时，由图书馆采购部门适当估价赔偿（所加倍数参照本规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办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遗失书刊赔偿后，在一个月内又找到原书，可将原书交还本馆，凭原赔款收据退款，但要收取过期罚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有读者带未办理手续的文献离开图书馆，发现后处以书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罚款，停借两个月。并报学校有关部门，给予纪律处分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 xml:space="preserve">图书馆有权根据资源和读者情况对本制度进行修改并在馆内公告，不需通知到已办理图书馆相关证件的每一个读者。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 xml:space="preserve">本制度解释权归属图书馆。 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rtlettitle1">
    <w:name w:val="portlet-title1"/>
    <w:basedOn w:val="Style14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0:00Z</dcterms:created>
  <dc:creator>User</dc:creator>
  <dc:description/>
  <dc:language>en-US</dc:language>
  <cp:lastModifiedBy>Administrator</cp:lastModifiedBy>
  <dcterms:modified xsi:type="dcterms:W3CDTF">2017-09-22T08:20:00Z</dcterms:modified>
  <cp:revision>3</cp:revision>
  <dc:subject/>
  <dc:title>规章制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