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读 者 入 馆 须 知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ascii="仿宋" w:hAnsi="仿宋" w:cs="仿宋" w:eastAsia="仿宋"/>
          <w:sz w:val="28"/>
          <w:szCs w:val="28"/>
        </w:rPr>
        <w:t>读者凭一卡通进馆；医大授课教师可凭有效证件登记进馆。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ascii="仿宋" w:hAnsi="仿宋" w:cs="仿宋" w:eastAsia="仿宋"/>
          <w:sz w:val="28"/>
          <w:szCs w:val="28"/>
        </w:rPr>
        <w:t>注意仪表，着装整齐，衣冠不整者严禁进入馆内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馆内严禁吸烟，禁止携带易燃物品进入馆内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勿将食物带进馆内。禁止在馆内进餐、吃零食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保持馆室清洁，禁止随地吐痰，随地丢弃废弃物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保持安静，禁止喧哗。入馆请将手机置于静音状态，接、打电话须远离阅览区域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自觉保护图书馆建筑及馆内一切设施，禁止在墙壁、桌椅上涂抹、刻划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爱护书刊，禁止在书刊上涂抹、勾画、撕页、折页。一经发现，按本馆规定处以罚款。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ascii="仿宋" w:hAnsi="仿宋" w:cs="仿宋" w:eastAsia="仿宋"/>
          <w:sz w:val="28"/>
          <w:szCs w:val="28"/>
        </w:rPr>
        <w:t>一卡通借阅证仅限本人使用，不得转借、代借。毕业前到图书馆将所借书籍还清并办理注销手续。一卡通遗失后，应及时在手机端进行挂失，解挂或补办须到餐厅售卡室。教工可借图书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册，类别不限，借阅期限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。学生可借图书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册，借阅期限为一个月，可在到期日前续借一次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期限一个月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工具书、报、刊均不外借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办理借阅手续前，请仔细检查书内有无污损，如有勾画、破损等情况，请向工作人员说明，经处理后再行借阅。还书时工作人员将检查图书，如发现问题将由借书人负责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严禁私带文献出馆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违反上述规定者，视情节轻重，相应给予批评教育、停借、罚款、纪律处分等处罚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读者有义务自觉遵守并协助工作人员执行馆内规章制度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欢迎读者对本馆的服务提出意见与建议。</w:t>
      </w:r>
    </w:p>
    <w:sectPr>
      <w:footerReference w:type="default" r:id="rId2"/>
      <w:type w:val="nextPage"/>
      <w:pgSz w:w="11906" w:h="16838"/>
      <w:pgMar w:left="1418" w:right="1418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s11">
    <w:name w:val="cs11"/>
    <w:basedOn w:val="Style12"/>
    <w:qFormat/>
    <w:rPr>
      <w:color w:val="3333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7" w:leader="dot"/>
      </w:tabs>
      <w:jc w:val="center"/>
    </w:pPr>
    <w:rPr>
      <w:rFonts w:ascii="隶书" w:hAnsi="隶书" w:eastAsia="隶书"/>
      <w:sz w:val="52"/>
      <w:szCs w:val="52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s1">
    <w:name w:val="cs1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333366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47:00Z</dcterms:created>
  <dc:creator>Administrator</dc:creator>
  <dc:description/>
  <cp:keywords/>
  <dc:language>en-US</dc:language>
  <cp:lastModifiedBy>Administrator</cp:lastModifiedBy>
  <dcterms:modified xsi:type="dcterms:W3CDTF">2017-06-27T06:52:00Z</dcterms:modified>
  <cp:revision>5</cp:revision>
  <dc:subject/>
  <dc:title>读者入馆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