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津医科大学临床医学院二级域名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申请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7"/>
        <w:gridCol w:w="24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选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注册  □ 变更  □ 注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独立</w:t>
            </w:r>
            <w:r>
              <w:rPr>
                <w:sz w:val="28"/>
              </w:rPr>
              <w:t>IP</w:t>
            </w:r>
            <w:r>
              <w:rPr>
                <w:sz w:val="28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Calibri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/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P</w:t>
            </w:r>
            <w:r>
              <w:rPr>
                <w:sz w:val="28"/>
              </w:rPr>
              <w:t>地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域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.tmucmc.edu.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域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和用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信息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托管对象必须是天津医科大学临床医学院的各系部等单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申请表应采用打印填写，字迹务必工整、清楚；填写完之后，请申请单位的负责人签字并加盖公章。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申请表一式两份，一份交网络信息中心，一份申请部门保存。</w:t>
            </w:r>
          </w:p>
        </w:tc>
      </w:tr>
      <w:tr>
        <w:trPr>
          <w:trHeight w:val="226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部门领导签字盖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络信息中心签字盖章</w:t>
            </w:r>
          </w:p>
        </w:tc>
      </w:tr>
      <w:tr>
        <w:trPr>
          <w:trHeight w:val="2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域名开通时间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1:00Z</dcterms:created>
  <dc:creator>Administrator</dc:creator>
  <dc:description/>
  <cp:keywords/>
  <dc:language>en-US</dc:language>
  <cp:lastModifiedBy>admin</cp:lastModifiedBy>
  <dcterms:modified xsi:type="dcterms:W3CDTF">2016-06-14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