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范通讯网络诈骗问答试卷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分数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判断题：对的打“√”，错的打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王前两天在网上购买一套衣服，店家提出直接汇款到他的银行账户支付，这样能再打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小王依言而行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程先生在网上订购了机票，这天他突然收到“航空公司客服”发来短信，称他订购的航班已取消，如需退票或改签请和短信中所留客服电话联系。程先生马上拨打电话联系改签机票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文收到短信，称其有邮包被扣在邮局，让其回电。小文回电后，对方称其邮包涉毒，直接将电话转接到公安局。小文很是害怕，继续接听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吴收到“爸爸去哪儿”节目组发来的邮件，称其获得该节目观众参与大奖，让其点击链接进入节目网站领取奖品。小吴非常兴奋，赶紧上网领奖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陈接到电话，称其有一张法院传票。小陈继续询问详情后，电话转接到一位警官处，对方称要通过电话做笔录。小陈当即挂断电话，因为警方不可能通过电话来调查案件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李奶奶正要去接孙子放学，突然接到电话，对方恶狠狠地表示小孙子在他们手上，如果不想其受伤害，立即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汇到指定账户上。电话中，李奶奶还听到“小孙子”的哭喊声。心急如焚的李奶奶立即到银行汇款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周老板做生意，经常需要大额资金周转，为此他想办一张大额信用卡。他在网上看到有人可以帮助办理，便和对方联系。不仅交了一笔手续费，还按照对方要求将自己的身份信息等全部发给了对方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小张办有某银行的网上银行业务。这天，他收到银行客服发来的短信，称其网上银行即将过期，可点击链接进行更新。小张仔细查看链接的网址后，拨打银行客服电话进行咨询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老丁是南京某公司负责人，经常要给客户汇款。这天他手机突然收到一条短信，对方让其将款打到一个银行账户上。他猛然想起有一笔货款说好当天打的，于是他没有仔细查看发送短信的手机号，便按照短信上的账户将钱汇了过去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某大学教授接到电话，对方称是检察院的，称其涉嫌洗钱活动，要求接受调查。教授当即否认自己犯罪，对方表示公安机关已经对他进行通缉，并告诉他可在网上查到通缉令。教授按照对方给的网址查询，果然看到了自己被通缉的信息，于是他坚信不疑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不定项选择题（每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张刚在网上购买了一双球鞋，支付完毕后突然收到“淘宝客服”短信，称其支付没有成功，需要重新操作。这是小张该怎么做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进入自己的淘宝、支付宝账户查看订单状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按照短信提示进入相关链接进行操作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和短信上提供的“淘宝客服”电话联系，询问详情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自己联系卖家或淘宝客服进行核实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庆长假即将结束，市民陈先生要订机票出外旅游，这是他该怎么做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前往市内机票代售点订购机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通过网络搜索引擎寻找特价机票网站订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上航空公司官方网站订购机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直接到机场购票处购买机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李最近刚生完宝宝，在家坐月子。一天上午，她接到一个电话，对方自称政府工作人员，能说出她的姓名并知道她刚生了宝宝。对方表示，其生育符合国家相关政策，现在要给她发放“生育补贴”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。这时小李的哪些做法是错误的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心中一喜，又有一笔收入进账了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根据对方指示到</w:t>
      </w:r>
      <w:r>
        <w:rPr>
          <w:sz w:val="28"/>
          <w:szCs w:val="28"/>
        </w:rPr>
        <w:t>ATM</w:t>
      </w:r>
      <w:r>
        <w:rPr>
          <w:sz w:val="28"/>
          <w:szCs w:val="28"/>
        </w:rPr>
        <w:t>机上进行操作领取补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按照对方要求提供自己的身份证号、银行账号、联系电话等信息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挂断电话向政府部门进行核实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兄弟，我马上到南京，你来接我啊？”“不会吧，连我的声音都听不出来了，我们可是好兄弟，广东那边</w:t>
      </w:r>
      <w:r>
        <w:rPr>
          <w:rFonts w:ascii="宋体;SimSun" w:hAnsi="宋体;SimSun" w:cs="宋体;SimSun"/>
          <w:sz w:val="28"/>
          <w:szCs w:val="28"/>
        </w:rPr>
        <w:t>的……</w:t>
      </w:r>
      <w:r>
        <w:rPr>
          <w:sz w:val="28"/>
          <w:szCs w:val="28"/>
        </w:rPr>
        <w:t>”接下来你该怎么做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直接挂断电话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听声音有点像我远方亲戚老王，不能让他听出来我忘了他的声音，热情接待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听声音有点像我远方亲戚老王，挂断电话，打老王电话问个明白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实在对不起，我耳拙得很，还不知道你是谁，如果你实在不愿意说你是谁，我只能挂电话了”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面那些电话可能是诈骗电话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不显示来电号码的电话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来电显示“</w:t>
      </w:r>
      <w:r>
        <w:rPr>
          <w:sz w:val="28"/>
          <w:szCs w:val="28"/>
        </w:rPr>
        <w:t>+25110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来点显示“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打头的号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来电显示“</w:t>
      </w:r>
      <w:r>
        <w:rPr>
          <w:sz w:val="28"/>
          <w:szCs w:val="28"/>
        </w:rPr>
        <w:t>040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开头的号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接到电话，对方称你的电话已经欠费，如果不立即联系客服缴费，就会停机，这是你该怎么做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马上转接到客服，按照对方要求缴费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将信将疑，转接到客服问个究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挂断电话，拨打通讯运营商客服号进行查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置之不理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接到电话称你信用卡欠款，转接人工服务后，被告知涉嫌洗钱犯罪，你否认犯罪，电话又转接给检察官，对方表示要证明你清白需将你的所有资金转入“安全账户”接受调查。这一事件中，有哪些破绽可以发现这是诈骗电话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警方调查案件不可能通过电话进行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公安机关和检察机关是两个不同部门，在调查案件时不会直接通过电话转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不管是公安机关还是检察机关办案，都不会要求被调查者将资金转入任何账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信用卡欠款是银行客服通知的，他们没有转接公安机关电话这项服务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远在国外留学的女儿通过</w:t>
      </w:r>
      <w:r>
        <w:rPr>
          <w:sz w:val="28"/>
          <w:szCs w:val="28"/>
        </w:rPr>
        <w:t>QQ</w:t>
      </w:r>
      <w:r>
        <w:rPr>
          <w:sz w:val="28"/>
          <w:szCs w:val="28"/>
        </w:rPr>
        <w:t>向老妈要钱，称帮助同学，并让妈妈将钱直接汇到同学账户上。如果你是这位妈妈，你该怎么做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赶紧打电话给女儿核实此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女儿和自己视频了，肯定是她本人，没错，汇钱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和女儿视频，让她做个鬼脸给自己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一时电话联系不上女儿，等等再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张阿姨初次体验网上购物，不知道该如何选择，如何付款，请你教教她怎么做才不会被骗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网购就是上淘宝搜想要的东西，哪家便宜找哪家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网上购物要仔细甄别，看卖家的信用，网友的点评，不要贪便宜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所有交易都要通过支付宝进行，不要直接将钱汇到卖家账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有些弹窗推荐的购物网站比较便宜，可以尝试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网上招聘“刷信誉”，只要拍下淘宝卖家的货品，然后给好评，卖家不仅会将钱退还，还会支付一定报酬。看到这样的招聘信息该则么做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主动忽略，天上那会掉馅饼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这种赚钱方式真轻松，赶快去应聘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向招聘者提出疑问，万一拍下货品后卖家不退钱怎么办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向周边朋友咨询，这种赚钱方式靠谱吗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4:00Z</dcterms:created>
  <dc:creator>微软中国</dc:creator>
  <dc:description/>
  <cp:keywords/>
  <dc:language>en-US</dc:language>
  <cp:lastModifiedBy>微软中国</cp:lastModifiedBy>
  <dcterms:modified xsi:type="dcterms:W3CDTF">2014-11-17T02:24:00Z</dcterms:modified>
  <cp:revision>4</cp:revision>
  <dc:subject/>
  <dc:title>防范通讯网络诈骗问答试卷</dc:title>
</cp:coreProperties>
</file>