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Autospacing="1" w:afterAutospacing="1"/>
        <w:jc w:val="center"/>
        <w:outlineLvl w:val="1"/>
        <w:rPr>
          <w:rFonts w:ascii="宋体" w:hAnsi="宋体" w:eastAsia="宋体" w:cs="宋体"/>
          <w:b/>
          <w:b/>
          <w:bCs/>
          <w:color w:val="FF0000"/>
          <w:kern w:val="0"/>
          <w:sz w:val="36"/>
          <w:szCs w:val="36"/>
        </w:rPr>
      </w:pPr>
      <w:bookmarkStart w:id="0" w:name="_GoBack"/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中文核心期刊名录（</w:t>
      </w:r>
      <w:r>
        <w:rPr>
          <w:rFonts w:eastAsia="宋体" w:cs="宋体" w:ascii="宋体" w:hAnsi="宋体"/>
          <w:b/>
          <w:bCs/>
          <w:color w:val="FF0000"/>
          <w:kern w:val="0"/>
          <w:sz w:val="36"/>
          <w:szCs w:val="36"/>
        </w:rPr>
        <w:t>2011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年版）</w:t>
      </w:r>
      <w:bookmarkEnd w:id="0"/>
    </w:p>
    <w:tbl>
      <w:tblPr>
        <w:tblW w:w="12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900"/>
      </w:tblGrid>
      <w:tr>
        <w:trPr/>
        <w:tc>
          <w:tcPr>
            <w:tcW w:w="1290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instrText xml:space="preserve"> HYPERLINK "http://kkb.hhu.edu.cn/china_core2011.htm" \l "1"</w:instrText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  <w:szCs w:val="24"/>
              </w:rPr>
              <w:t>第一编 哲学、社会学、政治、法律类</w:t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fldChar w:fldCharType="end"/>
            </w:r>
          </w:p>
        </w:tc>
      </w:tr>
      <w:tr>
        <w:trPr/>
        <w:tc>
          <w:tcPr>
            <w:tcW w:w="1290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instrText xml:space="preserve"> HYPERLINK "http://kkb.hhu.edu.cn/china_core2011.htm" \l "2"</w:instrText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  <w:szCs w:val="24"/>
              </w:rPr>
              <w:t>第二编 经 济</w:t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fldChar w:fldCharType="end"/>
            </w:r>
          </w:p>
        </w:tc>
      </w:tr>
      <w:tr>
        <w:trPr/>
        <w:tc>
          <w:tcPr>
            <w:tcW w:w="1290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instrText xml:space="preserve"> HYPERLINK "http://kkb.hhu.edu.cn/china_core2011.htm" \l "3"</w:instrText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  <w:szCs w:val="24"/>
              </w:rPr>
              <w:t>第三编 文化、教育、历史</w:t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fldChar w:fldCharType="end"/>
            </w:r>
          </w:p>
        </w:tc>
      </w:tr>
      <w:tr>
        <w:trPr/>
        <w:tc>
          <w:tcPr>
            <w:tcW w:w="1290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instrText xml:space="preserve"> HYPERLINK "http://kkb.hhu.edu.cn/china_core2011.htm" \l "4"</w:instrText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  <w:szCs w:val="24"/>
              </w:rPr>
              <w:t>第四编 自然科学</w:t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fldChar w:fldCharType="end"/>
            </w:r>
          </w:p>
        </w:tc>
      </w:tr>
      <w:tr>
        <w:trPr/>
        <w:tc>
          <w:tcPr>
            <w:tcW w:w="1290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instrText xml:space="preserve"> HYPERLINK "http://kkb.hhu.edu.cn/china_core2011.htm" \l "5"</w:instrText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  <w:szCs w:val="24"/>
              </w:rPr>
              <w:t>第五编 医药、卫生</w:t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fldChar w:fldCharType="end"/>
            </w:r>
          </w:p>
        </w:tc>
      </w:tr>
      <w:tr>
        <w:trPr/>
        <w:tc>
          <w:tcPr>
            <w:tcW w:w="1290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instrText xml:space="preserve"> HYPERLINK "http://kkb.hhu.edu.cn/china_core2011.htm" \l "6"</w:instrText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  <w:szCs w:val="24"/>
              </w:rPr>
              <w:t>第六编 农业科学</w:t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fldChar w:fldCharType="end"/>
            </w:r>
          </w:p>
        </w:tc>
      </w:tr>
      <w:tr>
        <w:trPr/>
        <w:tc>
          <w:tcPr>
            <w:tcW w:w="1290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instrText xml:space="preserve"> HYPERLINK "http://kkb.hhu.edu.cn/china_core2011.htm" \l "7"</w:instrText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4"/>
                <w:szCs w:val="24"/>
              </w:rPr>
              <w:t>第七编 工业技术</w:t>
            </w:r>
            <w:r>
              <w:rPr>
                <w:rStyle w:val="InternetLink"/>
                <w:kern w:val="0"/>
                <w:sz w:val="24"/>
                <w:szCs w:val="24"/>
                <w:rFonts w:ascii="宋体" w:hAnsi="宋体" w:cs="宋体"/>
              </w:rPr>
              <w:fldChar w:fldCharType="end"/>
            </w:r>
          </w:p>
        </w:tc>
      </w:tr>
      <w:tr>
        <w:trPr/>
        <w:tc>
          <w:tcPr>
            <w:tcW w:w="129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415.25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jc w:val="center"/>
              <w:outlineLvl w:val="3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bookmarkStart w:id="1" w:name="1"/>
            <w:bookmarkEnd w:id="1"/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一编 哲学、社会学、政治、法律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4a0" w:noHBand="0" w:noVBand="1" w:firstColumn="1" w:lastRow="0" w:lastColumn="0" w:firstRow="1"/>
            </w:tblPr>
            <w:tblGrid>
              <w:gridCol w:w="12870"/>
            </w:tblGrid>
            <w:tr>
              <w:trPr/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A/K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综合性人文、社会科学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社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学术月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人民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师范大学学报．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清华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浙江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文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京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文科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复旦大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吉林大学社会科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中师范大学人文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江海学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文史哲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开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山大学学报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北学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学术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厦门大学学报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天津社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师范大学学报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浙江社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江苏社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战线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陕西师范大学学报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浙江学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求是学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东师范大学学报哲社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湖南师范大学社会科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京师大学报社科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学习与探索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北师大学报社科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天津师范大学学报社科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文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东北师大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京社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州学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广东社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东南学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青海社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武汉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学海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江汉论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四川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郑州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安交通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深圳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文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江西社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湘潭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外社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山东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思想战线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福建论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文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山东社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湖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首都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重庆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湖南科技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南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学术界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广西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同济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探索与争鸣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烟台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兰州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1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云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云南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学术论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社会科学院研究生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东岳论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辑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学术交流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南社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交通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地质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青年政治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云南社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方论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东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安徽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文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中科技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南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福建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0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东疆学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武汉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文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暨南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安徽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四川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湖北社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新疆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齐鲁学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高校理论战线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社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山西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湖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徐州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贵州社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；武汉理工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东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7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天津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8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辽宁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9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苏州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湖南社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昌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文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学习与实践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内蒙古社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广西社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杭州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天府新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浙江师范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山西师大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福州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吉首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北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B(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除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B9)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哲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l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心理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心理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动态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心理科学进展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世界哲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心理发展与教育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哲学史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伦理学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道德与文明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周易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哲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孔子研究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B9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宗教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l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世界宗教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宗教学研究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世界宗教文化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宗教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穆斯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道教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法音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C8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统计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l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统计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数理统计与管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统计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统计与决策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C9l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社会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学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青年研究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妇女研究论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C92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人口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l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口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；中国人口科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口学刊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口与经济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口与发展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C93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管理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管理科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管理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管理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管理工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领导科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C96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人才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人才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C95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民族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民族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广西民族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广西民族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世界民族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黑龙江民族丛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央民族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北民族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南民族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文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贵州民族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回族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云南民族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学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南民族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文社科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青海民族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满族研究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D1,D3,D5,D7,D8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国际政治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世界经济与政治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国际关系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际政治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欧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际观察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外交评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当代世界与社会主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美国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际问题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当代亚太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际论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俄罗斯中亚东欧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亚非洲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当代世界社会主义问题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外理论动态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日本学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东南亚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德国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东北亚论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阿拉伯世界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俄罗斯研究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D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０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,D2,D4,D6,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Ａ中国政治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行政管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政治学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马克思主义与现实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求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毛泽东邓小平理论研究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教学与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家行政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马克思主义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公共管理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半月谈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主义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科学社会主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特色社会主义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共中央党校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行政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党政干部论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共党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理论与改革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新视野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云南行政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理论探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开放时代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共天津市委党校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探索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党的文献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行政论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求实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瞭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行政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毛泽东思想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思想理论教育导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侨华人历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共福建省委党校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江苏行政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青年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浙江省委党校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理论学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理论导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劳动关系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人民公安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党史研究与教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广东行政学院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理论探索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学习论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央社会主义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党建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理论月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京政治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民论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D9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法律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法学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法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法商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法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政法论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法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法律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外法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法学评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法制与社会发展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比较法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法学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环球法律评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法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法学论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当代法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政治与法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行政法学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刑事法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南省政法管理干部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东政法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北法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法律适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甘肃政法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民检察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知识产权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家检察官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清华法学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jc w:val="center"/>
              <w:outlineLvl w:val="3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bookmarkStart w:id="2" w:name="2"/>
            <w:bookmarkEnd w:id="2"/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二编 经   济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4a0" w:noHBand="0" w:noVBand="1" w:firstColumn="1" w:lastRow="0" w:lastColumn="0" w:firstRow="1"/>
            </w:tblPr>
            <w:tblGrid>
              <w:gridCol w:w="12870"/>
            </w:tblGrid>
            <w:tr>
              <w:trPr/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F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综合性经济科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经济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经济学动态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经济学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经济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经济评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当代财经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财经科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经济管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开经济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当代经济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南财经政法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当代经济研究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经济纵横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山西财经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财经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财经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哲社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广东商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经济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经济经纬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经济问题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北经贸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云南财经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贵州财经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首都经济贸易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江西财经大学学报</w:t>
                  </w:r>
                  <w:r>
                    <w:rPr>
                      <w:rFonts w:ascii="宋体" w:hAnsi="宋体" w:cs="Arial"/>
                      <w:b/>
                      <w:bCs/>
                      <w:color w:val="000080"/>
                      <w:spacing w:val="7"/>
                      <w:kern w:val="0"/>
                      <w:sz w:val="27"/>
                      <w:szCs w:val="27"/>
                      <w:lang w:eastAsia="zh-Hans"/>
                    </w:rPr>
                    <w:t>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F1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（除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F12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）世界经济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世界经济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际经济评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经济社会体制比较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世界经济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；世界经济文汇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外国经济与管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日本经济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世界经济与政治论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亚太经济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F0,F12,F2(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除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F23,F27)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中国经济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经济计划与管理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管理世界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数量经济技术经济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经济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改革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经济理论与经济管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人口、资源与环境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资源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宏观经济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经济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社会经济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资源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城市问题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城市发展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经济问题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经济问题探索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域研究与开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劳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流通经济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经济探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长江流域资源与环境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人力资源开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运筹与管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物流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经济研究参考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经济体制改革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消费经济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生态经济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开放导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城市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开发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宏观经济管理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F23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会计</w:t>
                  </w:r>
                  <w:r>
                    <w:rPr>
                      <w:rFonts w:ascii="宋体" w:hAnsi="宋体" w:cs="Arial"/>
                      <w:b/>
                      <w:color w:val="1A1A1A"/>
                      <w:kern w:val="0"/>
                      <w:sz w:val="20"/>
                      <w:szCs w:val="20"/>
                    </w:rPr>
                    <w:t>、审计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会计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财会月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注册会计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会计之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财会通讯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财务与会计；。上海立信会计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审计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审计与经济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内部审计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审计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F3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农业经济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农村经济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农业经济问题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土地科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农村观察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农业技术经济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农村经济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农业现代化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土地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农业经济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世界农业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调研世界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土资源科技管理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林业经济问题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林业经济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京农业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科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农业资源与区划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F4/F6(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含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F27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，除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F59)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工业经济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工业经济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开管理评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管理评论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预测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软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业工程与管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产业经济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企业经济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业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管理现代化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业技术经济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经济与管理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企业管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建筑经济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F7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贸易经济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际贸易问题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际贸易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财贸经济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商业经济与管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际经贸探索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际商务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商业研究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；北京工商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社会科学版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际经济合作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价格理论与实践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际商务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财贸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世界贸易组织动态与研究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对外经贸实务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价格月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商业时代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F81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财政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税务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财政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涉外税务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税务与经济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央财经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方财政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财经论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财经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财经问题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财政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F82/F84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货币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金融、银行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保险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金融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际金融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金融论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金融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证券市场导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广东金融研究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保险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金融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金融理论与实践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财经理论与实践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；南方金融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；投资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金融与经济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新金融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浙江金融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；武汉金融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银行家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征信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南金融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jc w:val="center"/>
              <w:outlineLvl w:val="3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bookmarkStart w:id="3" w:name="3"/>
            <w:bookmarkEnd w:id="3"/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三编 文化、教育、历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4a0" w:noHBand="0" w:noVBand="1" w:firstColumn="1" w:lastRow="0" w:lastColumn="0" w:firstRow="1"/>
            </w:tblPr>
            <w:tblGrid>
              <w:gridCol w:w="12870"/>
            </w:tblGrid>
            <w:tr>
              <w:trPr/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G0/G21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文化理论、新闻事业类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际新闻界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新闻与传播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传播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新闻大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新闻记者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当代传播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新闻界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记者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传媒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新闻战线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传媒观察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青年记者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新闻与写作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新闻知识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G22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广播、电视事业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广播电视学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视研究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G23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出版事业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编辑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科技期刊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编辑之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出版发行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出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编辑学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出版科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编辑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科技与出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出版广角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读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出版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G25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图书馆事业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信息事业类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图书馆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大学图书馆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情报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图书情报工作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图书馆论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图书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图书馆建设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图书馆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图书情报知识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情报理论与实践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情报科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图书情报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情报杂志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情报资料工作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图书馆理论与实践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图书馆工作与研究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图书馆学研究（分为：《图书馆学研究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理论版》和《图书馆学研究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应用版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图书与情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家图书馆学刊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G27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档案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档案学通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档案学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档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浙江档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档案与建设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档案管理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山西档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档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兰台世界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G3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科学、 科学研究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科学学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科研管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科学学与科学技术管理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科技论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软科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研究与发展管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科技管理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科技进步与对策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科学管理研究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kern w:val="0"/>
                      <w:sz w:val="20"/>
                      <w:szCs w:val="20"/>
                      <w:highlight w:val="yellow"/>
                    </w:rPr>
                    <w:t>G4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highlight w:val="yellow"/>
                    </w:rPr>
                    <w:t>，</w:t>
                  </w:r>
                  <w:r>
                    <w:rPr>
                      <w:rFonts w:eastAsia="宋体" w:cs="Arial" w:ascii="宋体" w:hAnsi="宋体"/>
                      <w:b/>
                      <w:bCs/>
                      <w:kern w:val="0"/>
                      <w:sz w:val="20"/>
                      <w:szCs w:val="20"/>
                      <w:highlight w:val="yellow"/>
                    </w:rPr>
                    <w:t>G40/G57,G65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highlight w:val="yellow"/>
                    </w:rPr>
                    <w:t>教育学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、教育事业、师范教育、教师教育类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教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大学教育评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比较教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清华大学教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教育与经济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教育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教育理论与实践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；教师教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全球教育展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教育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教育学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外国教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东师范大学学报教科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当代教育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化教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家教育行政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；教育评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北师范大学学报教科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电化教育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湖南师范大学学报教科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教育探索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教育学术月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学校党建与思想教育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思想理论教育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内蒙古师范大学学报教科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教育财会研究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G61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学前教育、幼儿教育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学前教育研究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G62,G63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初等教育、中等教育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（综合类）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、课程、教材、教法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教育研究与实验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教学月刊中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教育科研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民教育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教育科学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外国中小学教育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教学与管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小学管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中小学教育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（政治）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学政治教学参考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（语文）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学语文教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语文建设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学语文教学参考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（外语）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小学外语教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学篇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小学英语教学与研究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（历史、地理）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历史教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学地理教学参考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（数学）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数学教育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数学通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学数学教学参考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（物理）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学物理教学参考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物理教师教学研究版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（化学）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化学教育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化学教学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（生物）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学生物教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G64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高等教育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高等教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教育发展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高等教育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高教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学位与研究生教育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江苏高教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高等工程教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大学教育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复旦教育论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黑龙江高教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高教探索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教育管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大学教育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大学教育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G71,G79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职业技术教育、自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特殊教育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教育与职业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民族教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职业技术教育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高等农业教育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开放教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职业技术教育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职教论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成人教育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远程教育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G8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体育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体育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体育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体育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体育科技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武汉体育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体育与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体育学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天津体育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体育文化导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成都体育学院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安体育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广州体育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山东体育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首都体育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沈阳体育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山东体育科技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H0/H2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语言学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汉语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中国少数民族语言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语文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当代语言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翻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世界汉语教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语言教学与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方言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语言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汉语学习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语言文字应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语言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民族语文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语文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汉语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古汉语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翻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当代修辞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科技翻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辞书研究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H3/H9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外国语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外语教学与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外国语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外语界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外语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外语与外语教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外语学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外语教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解放军外国语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外语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外语电化教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外语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外国语文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外语教学理论与实践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山东外语教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I1,I3/I7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世界文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外国文学评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外国文学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外国文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外文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当代外国文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俄罗斯文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世界华文文学论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译林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I0,I20,I210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文学理论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文学评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文学遗产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当代作家评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现代文学研究丛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文艺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文艺理论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比较文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鲁迅研究月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方文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文艺理论与批评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红楼梦学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小说评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明清小说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当代文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民族文学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文学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新文学史料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文艺评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文艺争鸣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I21/I29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（除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I210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）中国文学作品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收获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当代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文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民文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钟山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小说月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原创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十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文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原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天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山城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作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长城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小说界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芙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清明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诗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江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长江文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芒种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作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山花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短篇小说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原创作品版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J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（除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J2/J9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）艺术（除绘画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电影电视艺术）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艺术百家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艺术评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民族艺术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J2/J5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绘画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工艺美术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美术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装饰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美术观察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美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京艺术学院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美术与设计版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新美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世界美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美术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书法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美苑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J6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音乐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音乐研究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民音乐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音乐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音乐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央音乐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音乐艺术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黄钟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交响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音乐创作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J7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舞蹈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舞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舞蹈学院学报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J8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戏剧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戏剧艺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戏剧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戏曲艺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戏剧文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戏剧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四川戏剧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大舞台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戏剧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京剧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剧本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J9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电影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电视艺术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当代电影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影艺术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世界电影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电影学院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电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影新作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影文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当代电视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K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（除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K85,K9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）历史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除文物考古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历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近代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史学月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史学理论研究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清史研究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世界历史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抗日战争研究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史林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史学集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文化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民国档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史学史研究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安徽史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边疆史地研究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当代中国史研究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文献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文化论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当代中国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历史档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农史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古籍整理研究学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拉丁美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典籍与文化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域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历史教学问题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藏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藏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文史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K85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文物考古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文物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考古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考古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考古与文物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原文物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敦煌研究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故宫博物院院刊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方文物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夏考古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东南文化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敦煌学辑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国家博物馆馆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文物保护与考古科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四川文物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江汉考古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农业考古；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jc w:val="center"/>
              <w:outlineLvl w:val="3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bookmarkStart w:id="4" w:name="4"/>
            <w:bookmarkEnd w:id="4"/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四编 自然科学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4a0" w:noHBand="0" w:noVBand="1" w:firstColumn="1" w:lastRow="0" w:lastColumn="0" w:firstRow="1"/>
            </w:tblPr>
            <w:tblGrid>
              <w:gridCol w:w="12870"/>
            </w:tblGrid>
            <w:tr>
              <w:trPr/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Ｎ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/Q,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Ｔ</w:t>
                  </w:r>
                  <w:r>
                    <w:rPr>
                      <w:rFonts w:eastAsia="宋体" w:cs="Arial" w:ascii="宋体" w:hAnsi="宋体"/>
                      <w:b/>
                      <w:color w:val="1A1A1A"/>
                      <w:kern w:val="0"/>
                      <w:sz w:val="20"/>
                      <w:szCs w:val="20"/>
                    </w:rPr>
                    <w:t>/X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综合性科学技术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１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科学通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清华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交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浙江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学版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中科技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安交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同济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哈尔滨工业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南理工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东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厦门大学学报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山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东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理工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海洋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大连理工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成都理工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武汉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理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东北师大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科技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武汉理工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兰州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四川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程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科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E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云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高技术通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京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吉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天津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湖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海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吉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理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科学技术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四川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南交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防科技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东理工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重庆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科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物理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力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天文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江苏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陕西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工程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哈尔滨工程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四川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工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浙江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化工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北工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交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山东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应用基础与工程科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空军工程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合肥工业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武汉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福州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中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复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南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扬州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京师大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扬州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湘潭大学自然科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东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内蒙古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应用科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辽宁工程技术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湖南师范大学自然科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京工业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山西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广西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广西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沈阳工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开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解放军理工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郑州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理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兰州理工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南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福建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科学院研究生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桂林理工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山东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太原理工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深圳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内蒙古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东华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科学技术与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科技通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北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天津工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信阳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海军工程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京理工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北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江西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济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安徽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南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北农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暨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与医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黑龙江大学自然科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昆明理工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理工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侨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南科技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重庆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安徽师范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湖南科技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南理工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昌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青岛科技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安理工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科技论文在线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N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自然科学总论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科学基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系统工程理论与实践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史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复杂系统与复杂性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科技史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科技导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系统工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实验技术与管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辩证法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系统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科学技术哲学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辩证法通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杂志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O1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数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数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计算数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应用数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科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数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系统科学与数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数学年刊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模糊系统与数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程数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数学进展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应用数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数学的实践与认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应用概率统计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高校应用数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A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数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高等学校计算数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数学物理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运筹学学报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O3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力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．力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爆炸与冲击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力学进展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固体力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程力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振动与冲击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振动工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应用数学和力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力学与实践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计算力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应用力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实验力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力学季刊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O4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物理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物理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发光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原子与分子物理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光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光子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声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量子光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低温物理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物理学进展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激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高压物理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光谱学与光谱分析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物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波谱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量子电子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大学物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核聚变与等子体物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原子核物理评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光散射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计量物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低温与超导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O6/07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化学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晶体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分析化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高等学校化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化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物理化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催化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无机化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有机化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色谱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分析测试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分析试验室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分子催化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分子科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理化检验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化学分册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分子科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化学进展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化学通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科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化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功能高分子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化学研究与应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化学试剂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影像科学与光化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工晶体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质谱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合成化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计算机与应用化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P1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天文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天文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天文学进展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P2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测绘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测绘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武汉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信息科学版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测绘科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测绘通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大地测量与地球动力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遥感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测绘科学技术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球信息科学学报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P3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地球物理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球物理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震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震地质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震工程与工程振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震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地震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震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球物理学进展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北地震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文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P4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；大气科学（气象学）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大气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气象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高原气象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应用气象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大气科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气象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热带气象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气象科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气候与环境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气候变化研究进展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P5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地质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岩石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质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学前缘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科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球科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质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质论评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球科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矿床地质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球化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质通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沉积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地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天地构造与成矿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高校地质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第四纪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球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岩矿测试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吉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球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地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岩石矿物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古地理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层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矿物岩石地球化学通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质与勘探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质科技情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矿物岩石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文地质工程地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新疆地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球与环境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矿物学报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P7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海洋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海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海洋与湖沼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海洋地质与第四纪地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热带海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海洋科学进展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海洋通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海洋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海洋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海洋环境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海洋预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海洋学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海洋技术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海洋湖沼通报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K9,P9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地理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理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理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理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文地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干旱区地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沙漠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经济地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理科学进展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干旱区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湿地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经济地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山地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球科学进展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理与地理信息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热带地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干旱区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极地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干旱区资源与环境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湖泊科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Q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（除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Q94/Q98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）生物科学综合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生态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应用生态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生物多样性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微生物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遗传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生物化学与生物物理进展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生态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生物工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微生物学通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古脊椎动物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生物工程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生生物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生物化学与分子生物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应用与环境生物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科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生命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微体古生物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古生物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生物物理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生物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生物技术通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生命科学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生态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细胞生物学学报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Q94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植物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植物生态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北植物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植物分类与资源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植物生理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植物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植物科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植物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菌物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广西植物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热带亚热带植物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植物资源与环境学报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Q95/98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动物学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人类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昆虫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动物学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动物分类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兽类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动物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应用昆虫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昆虫分类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类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四川动物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jc w:val="center"/>
              <w:outlineLvl w:val="3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bookmarkStart w:id="5" w:name="5"/>
            <w:bookmarkEnd w:id="5"/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五编 医药、卫生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4a0" w:noHBand="0" w:noVBand="1" w:firstColumn="1" w:lastRow="0" w:lastColumn="0" w:firstRow="1"/>
            </w:tblPr>
            <w:tblGrid>
              <w:gridCol w:w="12870"/>
            </w:tblGrid>
            <w:tr>
              <w:trPr/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R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综合性医药卫生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医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医学争鸣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第三军医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方医科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现代医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第二军医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解放军医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医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山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医学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吉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医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医学科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浙江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医学版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四川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医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京医科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南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医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交通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医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复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医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安交通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医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全科医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郑州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医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医科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中科技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医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江苏医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广东医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重庆医科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山东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医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医学研究生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医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医药导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重庆医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实用医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安徽医科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天津医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哈尔滨医科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武汉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医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军事医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医学与哲学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文社会科学版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R1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预防医学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卫生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流行病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医院感染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公共卫生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预防医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卫生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营养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劳动卫生职业病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医院管理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环境与健康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卫生统计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学校卫生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环境与职业医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预防医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卫生经济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业卫生与职业病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职业医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工业医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妇幼保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病毒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毒理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食品卫生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环境卫生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卫生事业管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卫生检验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儿童保健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疾病控制杂志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R2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中国医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中药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草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药材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针灸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中西医结合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中医药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成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中医药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天然产物研究与开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针刺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中医基础医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药新药与临床药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药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世界科学技术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医药现代化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时珍国医国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京中医药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实验方剂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广州中医药大学学报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R3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基础医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病理生理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临床生理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人兽共患病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微生物学和免疫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细胞与分子免疫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心理卫生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免疫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免疫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生理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生物医学工程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寄生虫学与寄生虫病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临床解剖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生物医学工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解剖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行为医学与脑科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免疫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病毒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解剖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生理科学进展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医用生物力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神经解剖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病院生物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病理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医学遗传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基础医学与临床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R4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临床医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危重病急救医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超声影像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医学影像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康复医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检验医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物理医学与康复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超声医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护理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临床与实验病理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输血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急诊医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急救医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临床检验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诊断病理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康复理论与实践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医学影像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中西医结合急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疼痛医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感染与化疗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实用护理杂志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R5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内科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心血管病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结核和呼吸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内分泌代谢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内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肝脏病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地方病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肾脏病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血液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糖尿病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实用内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高血压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消化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风湿病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老年医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临床心血管病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传染病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动脉硬化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老年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循环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实验血液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肠外与肠内营养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内镜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际内分泌代谢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世界华人消化杂志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R6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外科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外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显微外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骨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实验外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修复重建外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神经外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泌尿外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实用外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手外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创伤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烧伤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麻醉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脊柱脊髓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临床麻醉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普通外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整形外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矫形外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肾脏病与透析肾移植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普通外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胸心血管外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肝胆外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器官移植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创伤骨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男科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骨质疏松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消化外科杂志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R71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妇产科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妇产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实用妇科与产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实用妇产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围产医学杂志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R72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儿科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儿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实用儿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临床儿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实用儿科临床杂志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小儿外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当代儿科杂志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R73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肿瘤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肿瘤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癌症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肿瘤临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肿瘤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放射肿瘤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肿瘤生物治疗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肿瘤防治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癌症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肿瘤防治杂志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R74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神经病学与精神病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0" w:hanging="100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神经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神经精神疾病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精神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风与神经疾病杂志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临床神经病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神经免疫学和神经病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神经医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老年心脑血管病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际脑血管病杂志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0" w:hanging="100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R75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皮肤病学与性病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皮肤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临床皮肤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皮肤性病学杂志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R76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耳鼻咽喉科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耳鼻咽喉头颈外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临床耳鼻咽喉头颈外科杂志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听力学及言语疾病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耳科学杂志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R77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眼科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眼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眼底病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实用眼科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眼科研究（改名为：中华实验眼科杂志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眼科新进展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R78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口腔科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口腔医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西口腔医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实用口腔医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口腔医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牙体牙髓牙周病学杂志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R8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特种医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放射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核医学杂志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临床放射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运动医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实用放射学杂志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航天医学与医学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医学计算机成像杂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放射医学与防护杂志志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华航海医学与高气压医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介入放射学杂志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R9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药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药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药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药理学通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药科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新药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药物分析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医院药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医药工业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新药与临床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沈阳药科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临床药理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西药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药理学与毒理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生物药物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海洋药物；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jc w:val="center"/>
              <w:outlineLvl w:val="3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bookmarkStart w:id="6" w:name="6"/>
            <w:bookmarkEnd w:id="6"/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六编 农业科学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4a0" w:noHBand="0" w:noVBand="1" w:firstColumn="1" w:lastRow="0" w:lastColumn="0" w:firstRow="1"/>
            </w:tblPr>
            <w:tblGrid>
              <w:gridCol w:w="12870"/>
            </w:tblGrid>
            <w:tr>
              <w:trPr/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S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综合性农业科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农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北农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北农林科技大学学报（自然科学版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农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京农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中农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湖南农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南农业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福建农林大学学报（自然科学版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沈阳农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北农业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扬州大学学报（农业与生命科学版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南农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北农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甘肃农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江苏农业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浙江大学学报（农业与生命科学版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江西农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南农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吉林农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安徽农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农业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云南农业大学学报（自然科学版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新疆农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浙江农业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江苏农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贵州农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四川农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南农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湖北农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东北农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广西农业生物科学（改名为：基因组学与应用生物学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吉林农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山东农业大学学报（自然科学版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广东农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广西农业科学（改名为南方农业学报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农业科技导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内蒙古农业大学学报（自然科学版）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S1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农业基础科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土壤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土保持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土壤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土壤通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植物营养与肥料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农业气象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土壤与肥料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土保持通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土保持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干旱地区农业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生态农业学报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S2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农业工程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农业工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灌溉排水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农业机械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节水灌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农机化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沼气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农村水利水电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排灌机械（改名为排灌机械工程学报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农机化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S3,S5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农学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农作物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作物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水稻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玉米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棉花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麦类作物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草业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油料作物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杂交水稻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大豆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核农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植物遗传资源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分子植物育种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种子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作物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农业生物技术学报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S4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植物保护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植物病理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生物防治（改名为中国生物防治学报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植物保护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植物保护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农药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农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环境昆虫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植物检疫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植保导刊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S6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园艺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园艺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果树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蔬菜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南方果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经济林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方园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果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热带作物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食用菌学报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S7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林业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林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林业科学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林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南林业科技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浙江林学院学报（改名为浙江农林大学学报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京林业大学学报（自然科学版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福建林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世界林业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北林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东北林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浙江林业科技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林业科技开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竹子研究汇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森林病虫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福建林业科技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林业资源管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部林业科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S8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畜牧、动物医学、狩猎、蚕、蜂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畜牧兽医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兽医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兽医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预防兽医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草地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草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蚕业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畜牧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兽医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动物医学进展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草地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动物营养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黑龙江畜牧兽医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畜牧与兽医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家禽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饲料工业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饲料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畜牧兽医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家畜生态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饲料研究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S9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水产、渔业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产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水产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水产大学学报（改名为上海海洋大学学报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海洋水产研究（改名为渔业科学进展）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淡水渔业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海洋渔业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产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大连水产学院学报（改名为大连海洋大学学报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生态学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方水产（改名为南方水产科学）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渔业现代化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科学养鱼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产科技情报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jc w:val="center"/>
              <w:outlineLvl w:val="3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bookmarkStart w:id="7" w:name="7"/>
            <w:bookmarkEnd w:id="7"/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七编 工业技术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4a0" w:noHBand="0" w:noVBand="1" w:firstColumn="1" w:lastRow="0" w:lastColumn="0" w:firstRow="1"/>
            </w:tblPr>
            <w:tblGrid>
              <w:gridCol w:w="12870"/>
            </w:tblGrid>
            <w:tr>
              <w:trPr/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TB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一般工业技术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程图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复合材料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无机材料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功能材料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材料导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材料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材料科学与工程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材料研究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包装工程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粉体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应用声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低温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制冷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真空科学与技术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计量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测试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TD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（除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TD82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）矿业工程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除煤矿开采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矿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爆破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采矿与安全工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金属矿山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矿业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非金属矿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矿业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矿业研究与开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程爆破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有色金属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选矿部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矿业安全与环保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矿山机械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化工矿物与加工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TD82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煤矿开采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煤炭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煤炭科学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煤矿安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煤田地质与勘探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煤炭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煤矿开采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煤炭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煤炭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煤矿机械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矿自动化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TE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石油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天然气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石油勘探与开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石油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天然气工业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石油与天然气地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石油化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石油实验地质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石油物探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石油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天然气地球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南石油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石油钻采工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新疆石油地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测井技术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4"/>
                      <w:szCs w:val="24"/>
                    </w:rPr>
                    <w:t>；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油气地质与采收率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大庆石油地质与开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钻采工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油田化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石油钻探技术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石油炼制与化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石油地球物理勘探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特种油气藏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石油机械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安石油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钻井液与完井液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石油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石油加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大庆石油学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油气田地面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海相油气地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海上油气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TF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冶金工业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冶金分析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钢铁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粉末冶金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稀土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轻金属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钢铁研究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有色金属（改名为有色金属工程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有色金属（冶炼部分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稀有金属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炼钢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粉末冶金工业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烧结球团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粉末冶金材料科学与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钢铁钒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稀有金属与硬质合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湿法冶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炼铁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特殊钢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材料与冶金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稀土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冶金自动化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贵金属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TG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金属学与金属工艺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金属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有色金属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特种铸造及有色合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稀有金属材料与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焊接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金属热处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铸造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腐蚀与防护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锻压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材料热处理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热加工工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塑性工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材料保护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腐蚀科学与防护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表面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铸造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材料科学与工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机械工程材料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轻合金加工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表面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航空材料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兵器材料科学与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腐蚀与防护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焊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焊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焊接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金属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TH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机械、仪表工业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机械工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机械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摩擦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光学精密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机械科学与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机械设计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动化仪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润滑与密封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制造业自动化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机械设计与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机械传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仪器仪表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制造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机床与液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机械强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程设计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动化与仪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机械设计与制造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振动、测试与诊断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液压与气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流体机械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泵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光学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制造技术与机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轴承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仪表技术与传感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组合机床与自动化加工技术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TJ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武器工业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火炸药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兵工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含能材料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弹道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弹箭与制导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探测与控制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火工品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火力与指挥控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爆破器材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飞航导弹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防御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火炮发射与控制学报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TK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能源与动力工程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内燃机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程热物理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动力工程（改名为动力工程学报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燃烧科学与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太阳能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热能动力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内燃机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热科学与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车用发动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可再生能源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热力发电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锅炉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汽轮机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站系统工程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TL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原子能技术类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核动力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原子能科学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核科学与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强激光与粒子束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核电子学与探测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核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辐射防护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核化学与放射化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TM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电工技术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电机工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网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力系统自动化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高电压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工技术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工电能新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力自动化设备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力系统及其自动化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池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源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力系统保护与控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力电子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电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高压电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机与控制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微特电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磁性材料及器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气传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东电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微电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化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瓷避雷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机与控制应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华北电力大学学报（自然科学版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电力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气应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绝缘材料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变压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测与仪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大电机技术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TN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无线电电子学、电信技术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．电子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光电子、激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液晶与显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红外与激光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波科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红外与毫米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子与信息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通信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邮电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激光与红外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安电子科技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系统工程与电子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雷达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红外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微电子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半导体光电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光电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微波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激光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信号处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激光与光电子学进展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固体电子学研究与进展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半导体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激光杂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光通信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路与系统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子元件与材料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子科技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应用光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应用激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数据采集与处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光电子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光通信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子器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信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讯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子技术应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视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压电与声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重庆邮电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功能材料与器件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京邮电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微纳电子技术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TP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自动化技术、计算机技术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软件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计算机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计算机研究与发展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系统仿真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计算机辅助设计与图形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动化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控制与决策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图象图象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计算机集成制造系统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文信息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控制理论与应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计算机应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计算机应用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小型微型计算机系统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机器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计算机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信息与控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微电子学与计算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土资源遥感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计算机工程与设计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计算机仿真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传感技术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计算机测量与控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模式识别与人工智能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遥感技术与应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控制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计算机工程与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传感器与微系统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计算机应用与软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测控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智能系统学报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TQ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（除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TQ11/TQ9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造纸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造纸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木材工业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林产工业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烟草科技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皮革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大连工业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皮革科学与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木材加工机械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造纸科学与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烟草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纸和造纸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TS1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纺织工业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染整工业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棉防织技术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纺织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印染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毛纺科技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印染助剂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纺织科技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丝绸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针织工业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纺织导报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TS2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食品工业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食品与发酵工业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食品工业科技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粮油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油脂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食品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食品科技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食品与生物技术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食品研究与开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乳品工业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食品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食品添加剂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食品与机械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茶叶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食品工业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食品科技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粮食与油脂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河南工业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调味品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粮食与饲料工业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粮油食品科技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酿酒科技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TU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建筑科学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岩石力学与工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．岩土工程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建筑结构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岩土力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土木工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城市规划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业建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建筑结构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城市规划学刊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地质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给水排水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空间结构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建筑材料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给水排水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重庆建筑大学学报（改名为：土木建筑与环境工程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混凝土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建筑科学与工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世界地震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建筑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暖通空调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园林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建筑钢结构进展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防灾减灾工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混凝土与水泥制品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西安建筑科技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程抗震与加固改造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规划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地下空间与工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沈阳建筑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国际城市规划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建筑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施工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结构工程师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TV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水利工程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．水利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科学进展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泥沙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动力学研究与进展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A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力发电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利水电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长江科学院院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利水电科技进展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力发电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利水运工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电能源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民黄河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人民长江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水北调与水利科技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U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（除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U2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U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）交通运输（除铁路运输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水路运输）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交通运输工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交通运输系统工程与信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重庆交通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U2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铁路运输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铁道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铁道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铁道科学与工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铁道标准设计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铁道工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铁道车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铁道建筑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机车电传动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都市快轨交通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城市轨道交通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铁道运输与经济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U4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公路运输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公路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长安大学学报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科学版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公路交通科技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汽车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公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桥梁建设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汽车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现代隧道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外公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公路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世界桥梁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U6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水路运输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造船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航海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船舶力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大连海事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船舶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上海海事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运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舰船科学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海航技术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V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航空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航天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宋体" w:cs="Arial"/>
                      <w:color w:val="1A1A1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航空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推进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航空动力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宇航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固体火箭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空气动力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北京航空航天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空间科学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南京航空航天大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飞行力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航天控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空间科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实验流体力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惯性技术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导弹与航天运载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宇航材料工艺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燃气涡轮试验与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电光与控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航空制造技术；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X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（除</w:t>
                  </w: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X9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环境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环境科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环境科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环境科学研究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农业环境科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环境工程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环境化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环境科学与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生态环境（改名为生态环境学报）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环境污染与防治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化工环保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生态与农村环境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生态毒理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业水处理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环境工程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6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自然灾害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7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灾害学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8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水处理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9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环境保护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0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环境监测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X9</w:t>
                  </w:r>
                  <w:r>
                    <w:rPr>
                      <w:rFonts w:ascii="宋体" w:hAnsi="宋体" w:cs="Arial"/>
                      <w:b/>
                      <w:bCs/>
                      <w:color w:val="1A1A1A"/>
                      <w:kern w:val="0"/>
                      <w:sz w:val="20"/>
                      <w:szCs w:val="20"/>
                    </w:rPr>
                    <w:t>安全</w:t>
                  </w:r>
                </w:p>
              </w:tc>
            </w:tr>
            <w:tr>
              <w:trPr/>
              <w:tc>
                <w:tcPr>
                  <w:tcW w:w="128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Arial"/>
                      <w:color w:val="1A1A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中国安全科学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安全与环境学报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消防科学与技术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工业安全与环保；</w:t>
                  </w:r>
                  <w:r>
                    <w:rPr>
                      <w:rFonts w:eastAsia="宋体" w:cs="Arial" w:ascii="宋体" w:hAnsi="宋体"/>
                      <w:color w:val="1A1A1A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 w:cs="Arial"/>
                      <w:color w:val="1A1A1A"/>
                      <w:kern w:val="0"/>
                      <w:sz w:val="20"/>
                      <w:szCs w:val="20"/>
                    </w:rPr>
                    <w:t>安全与环境工程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f50576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link w:val="4Char"/>
    <w:uiPriority w:val="9"/>
    <w:qFormat/>
    <w:rsid w:val="00f50576"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f50576"/>
    <w:rPr>
      <w:rFonts w:ascii="宋体" w:hAnsi="宋体" w:eastAsia="宋体" w:cs="宋体"/>
      <w:b/>
      <w:bCs/>
      <w:kern w:val="0"/>
      <w:sz w:val="36"/>
      <w:szCs w:val="36"/>
    </w:rPr>
  </w:style>
  <w:style w:type="character" w:styleId="4Char" w:customStyle="1">
    <w:name w:val="标题 4 Char"/>
    <w:basedOn w:val="DefaultParagraphFont"/>
    <w:link w:val="Heading4"/>
    <w:uiPriority w:val="9"/>
    <w:qFormat/>
    <w:rsid w:val="00f50576"/>
    <w:rPr>
      <w:rFonts w:ascii="宋体" w:hAnsi="宋体" w:eastAsia="宋体" w:cs="宋体"/>
      <w:b/>
      <w:bCs/>
      <w:kern w:val="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50576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5057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5057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057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3237</Words>
  <Characters>18451</Characters>
  <CharactersWithSpaces>21645</CharactersWithSpaces>
  <Paragraphs>4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7:00Z</dcterms:created>
  <dc:creator>微软用户</dc:creator>
  <dc:description/>
  <dc:language>en-US</dc:language>
  <cp:lastModifiedBy>微软用户</cp:lastModifiedBy>
  <dcterms:modified xsi:type="dcterms:W3CDTF">2015-04-13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