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8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编号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线上教学摄像设备借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5"/>
        <w:gridCol w:w="3180"/>
        <w:gridCol w:w="114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摄像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T-UC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沣标轻型便携式三脚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号放大延长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查验状态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查验，以上设备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行正常，无损坏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：</w:t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firstLine="42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签章：                    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负责人：                  联系电话：</w:t>
            </w:r>
          </w:p>
          <w:p>
            <w:pPr>
              <w:pStyle w:val="Normal"/>
              <w:ind w:left="0" w:firstLine="42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1"/>
          <w:vertAlign w:val="baseline"/>
          <w:lang w:val="en-US" w:eastAsia="zh-CN"/>
        </w:rPr>
        <w:t>提示说明：借取部门需有专人负责保管设备，使用时请爱护设备，如有人为损坏由借取部门负责解释说明并照价赔偿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18:15Z</dcterms:created>
  <dc:creator>admin</dc:creator>
  <dc:description/>
  <dc:language>en-US</dc:language>
  <cp:lastModifiedBy>admin</cp:lastModifiedBy>
  <cp:lastPrinted>2022-04-24T14:05:00Z</cp:lastPrinted>
  <dcterms:modified xsi:type="dcterms:W3CDTF">2022-04-24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3D2530B8469F9005927DDEA5C5F8</vt:lpwstr>
  </property>
  <property fmtid="{D5CDD505-2E9C-101B-9397-08002B2CF9AE}" pid="3" name="KSOProductBuildVer">
    <vt:lpwstr>2052-11.1.0.11339</vt:lpwstr>
  </property>
</Properties>
</file>